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360"/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select the applicable claims administrator type below:</w:t>
      </w:r>
    </w:p>
    <w:p>
      <w:pPr>
        <w:pStyle w:val="Normal"/>
        <w:tabs>
          <w:tab w:val="clear" w:pos="360"/>
          <w:tab w:val="left" w:pos="720" w:leader="none"/>
        </w:tabs>
        <w:autoSpaceDE w:val="false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561280426"/>
      <w:bookmarkStart w:id="1" w:name="__Fieldmark__0_256128042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Qualified Self-Administration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561280426"/>
      <w:bookmarkStart w:id="3" w:name="__Fieldmark__1_256128042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hird Party Administrator (TPA)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e of coverage where approval is requested (check all that apply):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561280426"/>
      <w:bookmarkStart w:id="5" w:name="__Fieldmark__2_256128042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Worker’s Compensation</w:t>
      </w:r>
    </w:p>
    <w:p>
      <w:pPr>
        <w:pStyle w:val="Normal"/>
        <w:autoSpaceDE w:val="false"/>
        <w:ind w:first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561280426"/>
      <w:bookmarkStart w:id="7" w:name="__Fieldmark__3_256128042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Employers’ Liability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561280426"/>
      <w:bookmarkStart w:id="9" w:name="__Fieldmark__4_256128042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United States Longshore and Harbor Workers Compensation (USL&amp;H)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lease thoroughly answer all questions using additional paper if necessary, and provide the following documents: </w:t>
        <w:tab/>
      </w:r>
      <w:r>
        <w:rPr>
          <w:rFonts w:cs="Arial" w:ascii="Arial" w:hAnsi="Arial"/>
          <w:b/>
          <w:sz w:val="18"/>
          <w:szCs w:val="18"/>
          <w:u w:val="single"/>
        </w:rPr>
        <w:t>(Approval will not be considered until we have received all requested documents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ional chart of claims personnel involved in the claims with the number of years of industry experience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Copy of your worker’s compensation claim handling procedures and/or best practices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igation guidelines (if no guidelines are in place, please advise and we can assist)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ple of your data layout for comparison against our data requirements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re a TPA, please include a sample of your standard service agreemen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5"/>
        </w:rPr>
        <w:t>1) General information</w:t>
      </w:r>
      <w:r>
        <w:rPr>
          <w:rFonts w:cs="Arial" w:ascii="Arial" w:hAnsi="Arial"/>
          <w:sz w:val="18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1080" w:leader="none"/>
          <w:tab w:val="center" w:pos="5760" w:leader="none"/>
          <w:tab w:val="right" w:pos="10800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ab/>
        <w:t xml:space="preserve">Company name: </w:t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720" w:leader="none"/>
          <w:tab w:val="left" w:pos="1530" w:leader="none"/>
          <w:tab w:val="center" w:pos="504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 xml:space="preserve">Address: </w:t>
        <w:tab/>
      </w:r>
      <w:r>
        <w:fldChar w:fldCharType="begin">
          <w:ffData>
            <w:name w:val="Text2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720" w:leader="none"/>
          <w:tab w:val="center" w:pos="504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Phone #:  </w:t>
      </w:r>
      <w:r>
        <w:fldChar w:fldCharType="begin">
          <w:ffData>
            <w:name w:val="Text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  <w:t xml:space="preserve">Fax #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  <w:tab/>
        <w:tab/>
      </w:r>
    </w:p>
    <w:p>
      <w:pPr>
        <w:pStyle w:val="Normal"/>
        <w:tabs>
          <w:tab w:val="clear" w:pos="360"/>
          <w:tab w:val="left" w:pos="270" w:leader="none"/>
          <w:tab w:val="left" w:pos="4140" w:leader="none"/>
          <w:tab w:val="center" w:pos="648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4140" w:leader="none"/>
          <w:tab w:val="center" w:pos="648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 xml:space="preserve">Length of time in business: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4140" w:leader="none"/>
          <w:tab w:val="center" w:pos="648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 xml:space="preserve">Length of time administering workers’ compensation claims: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Will this be the office handling claim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0" w:name="__Fieldmark__11_2561280426"/>
      <w:bookmarkStart w:id="11" w:name="__Fieldmark__11_2561280426"/>
      <w:bookmarkEnd w:id="1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2" w:name="__Fieldmark__12_2561280426"/>
      <w:bookmarkStart w:id="13" w:name="__Fieldmark__12_2561280426"/>
      <w:bookmarkEnd w:id="1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450" w:leader="none"/>
          <w:tab w:val="center" w:pos="5040" w:leader="none"/>
          <w:tab w:val="right" w:pos="10800" w:leader="none"/>
        </w:tabs>
        <w:autoSpaceDE w:val="false"/>
        <w:ind w:left="720" w:hanging="720"/>
        <w:outlineLvl w:val="0"/>
        <w:rPr/>
      </w:pPr>
      <w:r>
        <w:rPr>
          <w:rFonts w:cs="Arial" w:ascii="Arial" w:hAnsi="Arial"/>
          <w:sz w:val="18"/>
          <w:szCs w:val="16"/>
        </w:rPr>
        <w:tab/>
        <w:tab/>
        <w:t xml:space="preserve">If not, please provide details for the claims office(s) using a separate sheet if necessary: </w:t>
      </w:r>
      <w:r>
        <w:fldChar w:fldCharType="begin">
          <w:ffData>
            <w:name w:val="Text9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ab/>
      </w:r>
    </w:p>
    <w:p>
      <w:pPr>
        <w:pStyle w:val="Normal"/>
        <w:tabs>
          <w:tab w:val="clear" w:pos="360"/>
          <w:tab w:val="left" w:pos="270" w:leader="none"/>
          <w:tab w:val="left" w:pos="4140" w:leader="none"/>
          <w:tab w:val="center" w:pos="648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4140" w:leader="none"/>
          <w:tab w:val="center" w:pos="6480" w:leader="none"/>
          <w:tab w:val="right" w:pos="10800" w:leader="none"/>
        </w:tabs>
        <w:autoSpaceDE w:val="false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 xml:space="preserve">2) Claims department structure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50" w:leader="none"/>
          <w:tab w:val="decimal" w:pos="594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Claims Manager or Primary Contact: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450" w:leader="none"/>
          <w:tab w:val="decimal" w:pos="6390" w:leader="none"/>
          <w:tab w:val="right" w:pos="10800" w:leader="none"/>
        </w:tabs>
        <w:autoSpaceDE w:val="false"/>
        <w:ind w:left="270" w:hanging="0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Name: </w:t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 xml:space="preserve">Title:  </w:t>
      </w:r>
      <w:r>
        <w:fldChar w:fldCharType="begin">
          <w:ffData>
            <w:name w:val="Text1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50" w:leader="none"/>
          <w:tab w:val="decimal" w:pos="6660" w:leader="none"/>
          <w:tab w:val="right" w:pos="10800" w:leader="none"/>
        </w:tabs>
        <w:autoSpaceDE w:val="false"/>
        <w:ind w:left="45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50" w:leader="none"/>
          <w:tab w:val="decimal" w:pos="6660" w:leader="none"/>
          <w:tab w:val="right" w:pos="10800" w:leader="none"/>
        </w:tabs>
        <w:autoSpaceDE w:val="false"/>
        <w:ind w:left="450" w:hanging="0"/>
        <w:outlineLvl w:val="0"/>
        <w:rPr/>
      </w:pPr>
      <w:r>
        <w:rPr>
          <w:rFonts w:cs="Arial" w:ascii="Arial" w:hAnsi="Arial"/>
          <w:sz w:val="18"/>
          <w:szCs w:val="16"/>
        </w:rPr>
        <w:t xml:space="preserve">Same address as above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4" w:name="__Fieldmark__16_2561280426"/>
      <w:bookmarkStart w:id="15" w:name="__Fieldmark__16_2561280426"/>
      <w:bookmarkEnd w:id="1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6" w:name="__Fieldmark__17_2561280426"/>
      <w:bookmarkStart w:id="17" w:name="__Fieldmark__17_2561280426"/>
      <w:bookmarkEnd w:id="1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50" w:leader="none"/>
          <w:tab w:val="decimal" w:pos="6660" w:leader="none"/>
          <w:tab w:val="right" w:pos="10800" w:leader="none"/>
        </w:tabs>
        <w:autoSpaceDE w:val="false"/>
        <w:ind w:left="45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50" w:leader="none"/>
          <w:tab w:val="decimal" w:pos="6660" w:leader="none"/>
          <w:tab w:val="right" w:pos="10800" w:leader="none"/>
        </w:tabs>
        <w:autoSpaceDE w:val="false"/>
        <w:ind w:left="45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mail Address: </w:t>
      </w:r>
      <w:r>
        <w:fldChar w:fldCharType="begin">
          <w:ffData>
            <w:name w:val="Text17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50" w:leader="none"/>
          <w:tab w:val="decimal" w:pos="6660" w:leader="none"/>
          <w:tab w:val="right" w:pos="10800" w:leader="none"/>
        </w:tabs>
        <w:autoSpaceDE w:val="false"/>
        <w:ind w:left="45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hone Number: </w:t>
      </w:r>
      <w:r>
        <w:fldChar w:fldCharType="begin">
          <w:ffData>
            <w:name w:val="Text18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ind w:left="270" w:hanging="0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ind w:left="270" w:hanging="0"/>
        <w:outlineLvl w:val="0"/>
        <w:rPr/>
      </w:pPr>
      <w:r>
        <w:rPr>
          <w:rFonts w:cs="Arial" w:ascii="Arial" w:hAnsi="Arial"/>
          <w:sz w:val="18"/>
          <w:szCs w:val="16"/>
        </w:rPr>
        <w:tab/>
        <w:t>Where applicable, please identify the appropriate parties for the following areas: Carrier relations, compliance, account management and banking:</w:t>
        <w:tab/>
      </w:r>
    </w:p>
    <w:p>
      <w:pPr>
        <w:pStyle w:val="Normal"/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>Name</w:t>
        <w:tab/>
        <w:t>Area</w:t>
        <w:tab/>
        <w:t>Email</w:t>
        <w:tab/>
      </w:r>
    </w:p>
    <w:p>
      <w:pPr>
        <w:pStyle w:val="Normal"/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6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63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6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7830" w:leader="none"/>
          <w:tab w:val="right" w:pos="10800" w:leader="none"/>
        </w:tabs>
        <w:autoSpaceDE w:val="false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left" w:pos="5400" w:leader="none"/>
          <w:tab w:val="left" w:pos="7200" w:leader="none"/>
          <w:tab w:val="left" w:pos="864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5400" w:leader="none"/>
          <w:tab w:val="left" w:pos="7200" w:leader="none"/>
          <w:tab w:val="left" w:pos="864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 xml:space="preserve">Average pending caseload per adjuster: </w:t>
      </w:r>
      <w:r>
        <w:fldChar w:fldCharType="begin">
          <w:ffData>
            <w:name w:val="Text28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left" w:pos="450" w:leader="none"/>
          <w:tab w:val="left" w:pos="864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 xml:space="preserve">Indemnity: </w:t>
      </w:r>
      <w:r>
        <w:fldChar w:fldCharType="begin">
          <w:ffData>
            <w:name w:val="Text15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left" w:pos="450" w:leader="none"/>
          <w:tab w:val="left" w:pos="864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ab/>
        <w:t xml:space="preserve">Medical Only: </w:t>
      </w:r>
      <w:r>
        <w:fldChar w:fldCharType="begin">
          <w:ffData>
            <w:name w:val="Text14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450" w:leader="none"/>
          <w:tab w:val="left" w:pos="540" w:leader="none"/>
          <w:tab w:val="left" w:pos="5400" w:leader="none"/>
          <w:tab w:val="left" w:pos="7200" w:leader="none"/>
          <w:tab w:val="left" w:pos="864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ab/>
        <w:tab/>
        <w:t xml:space="preserve">Complex Medical Onl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</w:r>
    </w:p>
    <w:p>
      <w:pPr>
        <w:pStyle w:val="Normal"/>
        <w:tabs>
          <w:tab w:val="clear" w:pos="360"/>
          <w:tab w:val="left" w:pos="270" w:leader="none"/>
          <w:tab w:val="left" w:pos="5400" w:leader="none"/>
          <w:tab w:val="left" w:pos="7200" w:leader="none"/>
          <w:tab w:val="left" w:pos="864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  <w:t xml:space="preserve">Are caseloads assigned by claim type, or do adjusters handle multiple types (please explain)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Are claims monitored on a diary system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8" w:name="__Fieldmark__38_2561280426"/>
      <w:bookmarkStart w:id="19" w:name="__Fieldmark__38_2561280426"/>
      <w:bookmarkEnd w:id="1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0" w:name="__Fieldmark__39_2561280426"/>
      <w:bookmarkStart w:id="21" w:name="__Fieldmark__39_2561280426"/>
      <w:bookmarkEnd w:id="2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left" w:pos="45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ab/>
        <w:t xml:space="preserve">Please provide details for either answer: </w:t>
      </w:r>
      <w:r>
        <w:fldChar w:fldCharType="begin">
          <w:ffData>
            <w:name w:val="Text19 Copy 1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  <w:u w:val="single"/>
        </w:rPr>
      </w:pPr>
      <w:r>
        <w:rPr>
          <w:rFonts w:cs="Arial" w:ascii="Arial" w:hAnsi="Arial"/>
          <w:sz w:val="10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Do claims receive supervisor oversigh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2" w:name="__Fieldmark__41_2561280426"/>
      <w:bookmarkStart w:id="23" w:name="__Fieldmark__41_2561280426"/>
      <w:bookmarkEnd w:id="2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4" w:name="__Fieldmark__42_2561280426"/>
      <w:bookmarkStart w:id="25" w:name="__Fieldmark__42_2561280426"/>
      <w:bookmarkEnd w:id="2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left" w:pos="45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sz w:val="18"/>
          <w:szCs w:val="16"/>
        </w:rPr>
        <w:tab/>
        <w:tab/>
        <w:t xml:space="preserve">Please provide details for either answer: </w:t>
      </w:r>
      <w:r>
        <w:fldChar w:fldCharType="begin">
          <w:ffData>
            <w:name w:val="Text19 Copy 2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" w:leader="none"/>
        </w:tabs>
        <w:autoSpaceDE w:val="false"/>
        <w:outlineLvl w:val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ease describe your training protocols for adjusters administering claims: </w:t>
      </w:r>
      <w:r>
        <w:fldChar w:fldCharType="begin">
          <w:ffData>
            <w:name w:val="Text19 Copy 3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Please provide reserve, settlement and payment authority details for your claims organization: </w:t>
      </w:r>
      <w:r>
        <w:fldChar w:fldCharType="begin">
          <w:ffData>
            <w:name w:val="Text2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/>
      </w:pPr>
      <w:r>
        <w:rPr>
          <w:rFonts w:cs="Arial" w:ascii="Arial" w:hAnsi="Arial"/>
          <w:szCs w:val="16"/>
        </w:rPr>
        <w:tab/>
      </w:r>
      <w:r>
        <w:rPr>
          <w:rFonts w:cs="Arial" w:ascii="Arial" w:hAnsi="Arial"/>
          <w:sz w:val="18"/>
          <w:szCs w:val="16"/>
        </w:rPr>
        <w:t xml:space="preserve">Does your organization utilize Best Practice guideline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6" w:name="__Fieldmark__46_2561280426"/>
      <w:bookmarkStart w:id="27" w:name="__Fieldmark__46_2561280426"/>
      <w:bookmarkEnd w:id="2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8" w:name="__Fieldmark__47_2561280426"/>
      <w:bookmarkStart w:id="29" w:name="__Fieldmark__47_2561280426"/>
      <w:bookmarkEnd w:id="2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left" w:pos="45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ab/>
        <w:t xml:space="preserve">Please provide details for either answer: </w:t>
      </w:r>
      <w:r>
        <w:fldChar w:fldCharType="begin">
          <w:ffData>
            <w:name w:val="Text19 Copy 4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260" w:leader="none"/>
        </w:tabs>
        <w:autoSpaceDE w:val="false"/>
        <w:ind w:left="27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Where required by law, Safety National requires entities and claims staff to obtain required licenses. </w:t>
      </w:r>
      <w:r>
        <w:rPr>
          <w:rFonts w:cs="Arial" w:ascii="Arial" w:hAnsi="Arial"/>
          <w:sz w:val="18"/>
          <w:szCs w:val="18"/>
        </w:rPr>
        <w:t xml:space="preserve">Please complete the grid below by selecting the </w:t>
      </w:r>
      <w:r>
        <w:rPr>
          <w:rFonts w:cs="Arial" w:ascii="Arial" w:hAnsi="Arial"/>
          <w:sz w:val="18"/>
          <w:szCs w:val="18"/>
          <w:u w:val="single"/>
        </w:rPr>
        <w:t>applicable</w:t>
      </w:r>
      <w:r>
        <w:rPr>
          <w:rFonts w:cs="Arial" w:ascii="Arial" w:hAnsi="Arial"/>
          <w:sz w:val="18"/>
          <w:szCs w:val="18"/>
        </w:rPr>
        <w:t xml:space="preserve"> choices: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3240" w:leader="none"/>
          <w:tab w:val="left" w:pos="5670" w:leader="none"/>
        </w:tabs>
        <w:autoSpaceDE w:val="false"/>
        <w:ind w:left="720"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Office in this state</w:t>
        <w:tab/>
        <w:t>L: Licensed in the state</w:t>
        <w:tab/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: Claims administration subcontracted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260" w:leader="none"/>
          <w:tab w:val="left" w:pos="1440" w:leader="none"/>
          <w:tab w:val="left" w:pos="2970" w:leader="none"/>
        </w:tabs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O   L   S  </w:t>
        <w:tab/>
        <w:t xml:space="preserve">O  L  S  </w:t>
        <w:tab/>
        <w:tab/>
        <w:t xml:space="preserve"> O  L   S  </w:t>
        <w:tab/>
        <w:tab/>
        <w:t xml:space="preserve"> O   L   S  </w:t>
        <w:tab/>
        <w:tab/>
        <w:t xml:space="preserve">O   L   S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0" w:name="__Fieldmark__49_2561280426"/>
      <w:bookmarkStart w:id="31" w:name="__Fieldmark__49_2561280426"/>
      <w:bookmarkEnd w:id="3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2" w:name="__Fieldmark__50_2561280426"/>
      <w:bookmarkStart w:id="33" w:name="__Fieldmark__50_2561280426"/>
      <w:bookmarkEnd w:id="3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4" w:name="__Fieldmark__51_2561280426"/>
      <w:bookmarkStart w:id="35" w:name="__Fieldmark__51_2561280426"/>
      <w:bookmarkEnd w:id="3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  <w:tab/>
        <w:t xml:space="preserve">AK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6" w:name="__Fieldmark__52_2561280426"/>
      <w:bookmarkStart w:id="37" w:name="__Fieldmark__52_2561280426"/>
      <w:bookmarkEnd w:id="3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8" w:name="__Fieldmark__53_2561280426"/>
      <w:bookmarkStart w:id="39" w:name="__Fieldmark__53_2561280426"/>
      <w:bookmarkEnd w:id="3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40" w:name="__Fieldmark__54_2561280426"/>
      <w:bookmarkStart w:id="41" w:name="__Fieldmark__54_2561280426"/>
      <w:bookmarkEnd w:id="4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  <w:tab/>
        <w:t>AZ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42" w:name="__Fieldmark__55_2561280426"/>
      <w:bookmarkStart w:id="43" w:name="__Fieldmark__55_2561280426"/>
      <w:bookmarkEnd w:id="4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44" w:name="__Fieldmark__56_2561280426"/>
      <w:bookmarkStart w:id="45" w:name="__Fieldmark__56_2561280426"/>
      <w:bookmarkEnd w:id="4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46" w:name="__Fieldmark__57_2561280426"/>
      <w:bookmarkStart w:id="47" w:name="__Fieldmark__57_2561280426"/>
      <w:bookmarkEnd w:id="4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AR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48" w:name="__Fieldmark__58_2561280426"/>
      <w:bookmarkStart w:id="49" w:name="__Fieldmark__58_2561280426"/>
      <w:bookmarkEnd w:id="4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50" w:name="__Fieldmark__59_2561280426"/>
      <w:bookmarkStart w:id="51" w:name="__Fieldmark__59_2561280426"/>
      <w:bookmarkEnd w:id="5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52" w:name="__Fieldmark__60_2561280426"/>
      <w:bookmarkStart w:id="53" w:name="__Fieldmark__60_2561280426"/>
      <w:bookmarkEnd w:id="5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C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54" w:name="__Fieldmark__61_2561280426"/>
      <w:bookmarkStart w:id="55" w:name="__Fieldmark__61_2561280426"/>
      <w:bookmarkEnd w:id="5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56" w:name="__Fieldmark__62_2561280426"/>
      <w:bookmarkStart w:id="57" w:name="__Fieldmark__62_2561280426"/>
      <w:bookmarkEnd w:id="5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58" w:name="__Fieldmark__63_2561280426"/>
      <w:bookmarkStart w:id="59" w:name="__Fieldmark__63_2561280426"/>
      <w:bookmarkEnd w:id="5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 xml:space="preserve">CO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60" w:name="__Fieldmark__64_2561280426"/>
      <w:bookmarkStart w:id="61" w:name="__Fieldmark__64_2561280426"/>
      <w:bookmarkEnd w:id="6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62" w:name="__Fieldmark__65_2561280426"/>
      <w:bookmarkStart w:id="63" w:name="__Fieldmark__65_2561280426"/>
      <w:bookmarkEnd w:id="6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64" w:name="__Fieldmark__66_2561280426"/>
      <w:bookmarkStart w:id="65" w:name="__Fieldmark__66_2561280426"/>
      <w:bookmarkEnd w:id="6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 xml:space="preserve">CT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66" w:name="__Fieldmark__67_2561280426"/>
      <w:bookmarkStart w:id="67" w:name="__Fieldmark__67_2561280426"/>
      <w:bookmarkEnd w:id="6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68" w:name="__Fieldmark__68_2561280426"/>
      <w:bookmarkStart w:id="69" w:name="__Fieldmark__68_2561280426"/>
      <w:bookmarkEnd w:id="6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70" w:name="__Fieldmark__69_2561280426"/>
      <w:bookmarkStart w:id="71" w:name="__Fieldmark__69_2561280426"/>
      <w:bookmarkEnd w:id="7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D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72" w:name="__Fieldmark__70_2561280426"/>
      <w:bookmarkStart w:id="73" w:name="__Fieldmark__70_2561280426"/>
      <w:bookmarkEnd w:id="7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74" w:name="__Fieldmark__71_2561280426"/>
      <w:bookmarkStart w:id="75" w:name="__Fieldmark__71_2561280426"/>
      <w:bookmarkEnd w:id="7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76" w:name="__Fieldmark__72_2561280426"/>
      <w:bookmarkStart w:id="77" w:name="__Fieldmark__72_2561280426"/>
      <w:bookmarkEnd w:id="7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FL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78" w:name="__Fieldmark__73_2561280426"/>
      <w:bookmarkStart w:id="79" w:name="__Fieldmark__73_2561280426"/>
      <w:bookmarkEnd w:id="7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0" w:name="__Fieldmark__74_2561280426"/>
      <w:bookmarkStart w:id="81" w:name="__Fieldmark__74_2561280426"/>
      <w:bookmarkEnd w:id="8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2" w:name="__Fieldmark__75_2561280426"/>
      <w:bookmarkStart w:id="83" w:name="__Fieldmark__75_2561280426"/>
      <w:bookmarkEnd w:id="8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G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4" w:name="__Fieldmark__76_2561280426"/>
      <w:bookmarkStart w:id="85" w:name="__Fieldmark__76_2561280426"/>
      <w:bookmarkEnd w:id="8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6" w:name="__Fieldmark__77_2561280426"/>
      <w:bookmarkStart w:id="87" w:name="__Fieldmark__77_2561280426"/>
      <w:bookmarkEnd w:id="8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8" w:name="__Fieldmark__78_2561280426"/>
      <w:bookmarkStart w:id="89" w:name="__Fieldmark__78_2561280426"/>
      <w:bookmarkEnd w:id="8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I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90" w:name="__Fieldmark__79_2561280426"/>
      <w:bookmarkStart w:id="91" w:name="__Fieldmark__79_2561280426"/>
      <w:bookmarkEnd w:id="9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92" w:name="__Fieldmark__80_2561280426"/>
      <w:bookmarkStart w:id="93" w:name="__Fieldmark__80_2561280426"/>
      <w:bookmarkEnd w:id="9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94" w:name="__Fieldmark__81_2561280426"/>
      <w:bookmarkStart w:id="95" w:name="__Fieldmark__81_2561280426"/>
      <w:bookmarkEnd w:id="9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  <w:tab/>
        <w:t xml:space="preserve">ID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96" w:name="__Fieldmark__82_2561280426"/>
      <w:bookmarkStart w:id="97" w:name="__Fieldmark__82_2561280426"/>
      <w:bookmarkEnd w:id="9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98" w:name="__Fieldmark__83_2561280426"/>
      <w:bookmarkStart w:id="99" w:name="__Fieldmark__83_2561280426"/>
      <w:bookmarkEnd w:id="9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00" w:name="__Fieldmark__84_2561280426"/>
      <w:bookmarkStart w:id="101" w:name="__Fieldmark__84_2561280426"/>
      <w:bookmarkEnd w:id="10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I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02" w:name="__Fieldmark__85_2561280426"/>
      <w:bookmarkStart w:id="103" w:name="__Fieldmark__85_2561280426"/>
      <w:bookmarkEnd w:id="10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04" w:name="__Fieldmark__86_2561280426"/>
      <w:bookmarkStart w:id="105" w:name="__Fieldmark__86_2561280426"/>
      <w:bookmarkEnd w:id="10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06" w:name="__Fieldmark__87_2561280426"/>
      <w:bookmarkStart w:id="107" w:name="__Fieldmark__87_2561280426"/>
      <w:bookmarkEnd w:id="10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IN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08" w:name="__Fieldmark__88_2561280426"/>
      <w:bookmarkStart w:id="109" w:name="__Fieldmark__88_2561280426"/>
      <w:bookmarkEnd w:id="10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10" w:name="__Fieldmark__89_2561280426"/>
      <w:bookmarkStart w:id="111" w:name="__Fieldmark__89_2561280426"/>
      <w:bookmarkEnd w:id="11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12" w:name="__Fieldmark__90_2561280426"/>
      <w:bookmarkStart w:id="113" w:name="__Fieldmark__90_2561280426"/>
      <w:bookmarkEnd w:id="11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I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14" w:name="__Fieldmark__91_2561280426"/>
      <w:bookmarkStart w:id="115" w:name="__Fieldmark__91_2561280426"/>
      <w:bookmarkEnd w:id="11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16" w:name="__Fieldmark__92_2561280426"/>
      <w:bookmarkStart w:id="117" w:name="__Fieldmark__92_2561280426"/>
      <w:bookmarkEnd w:id="11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18" w:name="__Fieldmark__93_2561280426"/>
      <w:bookmarkStart w:id="119" w:name="__Fieldmark__93_2561280426"/>
      <w:bookmarkEnd w:id="11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K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20" w:name="__Fieldmark__94_2561280426"/>
      <w:bookmarkStart w:id="121" w:name="__Fieldmark__94_2561280426"/>
      <w:bookmarkEnd w:id="12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22" w:name="__Fieldmark__95_2561280426"/>
      <w:bookmarkStart w:id="123" w:name="__Fieldmark__95_2561280426"/>
      <w:bookmarkEnd w:id="12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24" w:name="__Fieldmark__96_2561280426"/>
      <w:bookmarkStart w:id="125" w:name="__Fieldmark__96_2561280426"/>
      <w:bookmarkEnd w:id="12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  <w:tab/>
        <w:t xml:space="preserve">KY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26" w:name="__Fieldmark__97_2561280426"/>
      <w:bookmarkStart w:id="127" w:name="__Fieldmark__97_2561280426"/>
      <w:bookmarkEnd w:id="12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28" w:name="__Fieldmark__98_2561280426"/>
      <w:bookmarkStart w:id="129" w:name="__Fieldmark__98_2561280426"/>
      <w:bookmarkEnd w:id="12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30" w:name="__Fieldmark__99_2561280426"/>
      <w:bookmarkStart w:id="131" w:name="__Fieldmark__99_2561280426"/>
      <w:bookmarkEnd w:id="13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L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32" w:name="__Fieldmark__100_2561280426"/>
      <w:bookmarkStart w:id="133" w:name="__Fieldmark__100_2561280426"/>
      <w:bookmarkEnd w:id="13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34" w:name="__Fieldmark__101_2561280426"/>
      <w:bookmarkStart w:id="135" w:name="__Fieldmark__101_2561280426"/>
      <w:bookmarkEnd w:id="13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36" w:name="__Fieldmark__102_2561280426"/>
      <w:bookmarkStart w:id="137" w:name="__Fieldmark__102_2561280426"/>
      <w:bookmarkEnd w:id="13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ME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38" w:name="__Fieldmark__103_2561280426"/>
      <w:bookmarkStart w:id="139" w:name="__Fieldmark__103_2561280426"/>
      <w:bookmarkEnd w:id="13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40" w:name="__Fieldmark__104_2561280426"/>
      <w:bookmarkStart w:id="141" w:name="__Fieldmark__104_2561280426"/>
      <w:bookmarkEnd w:id="14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42" w:name="__Fieldmark__105_2561280426"/>
      <w:bookmarkStart w:id="143" w:name="__Fieldmark__105_2561280426"/>
      <w:bookmarkEnd w:id="14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M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44" w:name="__Fieldmark__106_2561280426"/>
      <w:bookmarkStart w:id="145" w:name="__Fieldmark__106_2561280426"/>
      <w:bookmarkEnd w:id="14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46" w:name="__Fieldmark__107_2561280426"/>
      <w:bookmarkStart w:id="147" w:name="__Fieldmark__107_2561280426"/>
      <w:bookmarkEnd w:id="14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48" w:name="__Fieldmark__108_2561280426"/>
      <w:bookmarkStart w:id="149" w:name="__Fieldmark__108_2561280426"/>
      <w:bookmarkEnd w:id="14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M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50" w:name="__Fieldmark__109_2561280426"/>
      <w:bookmarkStart w:id="151" w:name="__Fieldmark__109_2561280426"/>
      <w:bookmarkEnd w:id="15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52" w:name="__Fieldmark__110_2561280426"/>
      <w:bookmarkStart w:id="153" w:name="__Fieldmark__110_2561280426"/>
      <w:bookmarkEnd w:id="15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54" w:name="__Fieldmark__111_2561280426"/>
      <w:bookmarkStart w:id="155" w:name="__Fieldmark__111_2561280426"/>
      <w:bookmarkEnd w:id="15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  <w:tab/>
        <w:t xml:space="preserve">MI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56" w:name="__Fieldmark__112_2561280426"/>
      <w:bookmarkStart w:id="157" w:name="__Fieldmark__112_2561280426"/>
      <w:bookmarkEnd w:id="15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58" w:name="__Fieldmark__113_2561280426"/>
      <w:bookmarkStart w:id="159" w:name="__Fieldmark__113_2561280426"/>
      <w:bookmarkEnd w:id="15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60" w:name="__Fieldmark__114_2561280426"/>
      <w:bookmarkStart w:id="161" w:name="__Fieldmark__114_2561280426"/>
      <w:bookmarkEnd w:id="16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M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62" w:name="__Fieldmark__115_2561280426"/>
      <w:bookmarkStart w:id="163" w:name="__Fieldmark__115_2561280426"/>
      <w:bookmarkEnd w:id="16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64" w:name="__Fieldmark__116_2561280426"/>
      <w:bookmarkStart w:id="165" w:name="__Fieldmark__116_2561280426"/>
      <w:bookmarkEnd w:id="16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66" w:name="__Fieldmark__117_2561280426"/>
      <w:bookmarkStart w:id="167" w:name="__Fieldmark__117_2561280426"/>
      <w:bookmarkEnd w:id="16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MS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68" w:name="__Fieldmark__118_2561280426"/>
      <w:bookmarkStart w:id="169" w:name="__Fieldmark__118_2561280426"/>
      <w:bookmarkEnd w:id="16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70" w:name="__Fieldmark__119_2561280426"/>
      <w:bookmarkStart w:id="171" w:name="__Fieldmark__119_2561280426"/>
      <w:bookmarkEnd w:id="17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72" w:name="__Fieldmark__120_2561280426"/>
      <w:bookmarkStart w:id="173" w:name="__Fieldmark__120_2561280426"/>
      <w:bookmarkEnd w:id="17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M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74" w:name="__Fieldmark__121_2561280426"/>
      <w:bookmarkStart w:id="175" w:name="__Fieldmark__121_2561280426"/>
      <w:bookmarkEnd w:id="17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76" w:name="__Fieldmark__122_2561280426"/>
      <w:bookmarkStart w:id="177" w:name="__Fieldmark__122_2561280426"/>
      <w:bookmarkEnd w:id="17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78" w:name="__Fieldmark__123_2561280426"/>
      <w:bookmarkStart w:id="179" w:name="__Fieldmark__123_2561280426"/>
      <w:bookmarkEnd w:id="17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M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80" w:name="__Fieldmark__124_2561280426"/>
      <w:bookmarkStart w:id="181" w:name="__Fieldmark__124_2561280426"/>
      <w:bookmarkEnd w:id="18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82" w:name="__Fieldmark__125_2561280426"/>
      <w:bookmarkStart w:id="183" w:name="__Fieldmark__125_2561280426"/>
      <w:bookmarkEnd w:id="18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84" w:name="__Fieldmark__126_2561280426"/>
      <w:bookmarkStart w:id="185" w:name="__Fieldmark__126_2561280426"/>
      <w:bookmarkEnd w:id="18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</w:t>
        <w:tab/>
        <w:t xml:space="preserve">NE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86" w:name="__Fieldmark__127_2561280426"/>
      <w:bookmarkStart w:id="187" w:name="__Fieldmark__127_2561280426"/>
      <w:bookmarkEnd w:id="18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88" w:name="__Fieldmark__128_2561280426"/>
      <w:bookmarkStart w:id="189" w:name="__Fieldmark__128_2561280426"/>
      <w:bookmarkEnd w:id="18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90" w:name="__Fieldmark__129_2561280426"/>
      <w:bookmarkStart w:id="191" w:name="__Fieldmark__129_2561280426"/>
      <w:bookmarkEnd w:id="19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NV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92" w:name="__Fieldmark__130_2561280426"/>
      <w:bookmarkStart w:id="193" w:name="__Fieldmark__130_2561280426"/>
      <w:bookmarkEnd w:id="19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94" w:name="__Fieldmark__131_2561280426"/>
      <w:bookmarkStart w:id="195" w:name="__Fieldmark__131_2561280426"/>
      <w:bookmarkEnd w:id="19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96" w:name="__Fieldmark__132_2561280426"/>
      <w:bookmarkStart w:id="197" w:name="__Fieldmark__132_2561280426"/>
      <w:bookmarkEnd w:id="19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NH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198" w:name="__Fieldmark__133_2561280426"/>
      <w:bookmarkStart w:id="199" w:name="__Fieldmark__133_2561280426"/>
      <w:bookmarkEnd w:id="19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00" w:name="__Fieldmark__134_2561280426"/>
      <w:bookmarkStart w:id="201" w:name="__Fieldmark__134_2561280426"/>
      <w:bookmarkEnd w:id="20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02" w:name="__Fieldmark__135_2561280426"/>
      <w:bookmarkStart w:id="203" w:name="__Fieldmark__135_2561280426"/>
      <w:bookmarkEnd w:id="20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NJ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04" w:name="__Fieldmark__136_2561280426"/>
      <w:bookmarkStart w:id="205" w:name="__Fieldmark__136_2561280426"/>
      <w:bookmarkEnd w:id="20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06" w:name="__Fieldmark__137_2561280426"/>
      <w:bookmarkStart w:id="207" w:name="__Fieldmark__137_2561280426"/>
      <w:bookmarkEnd w:id="20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08" w:name="__Fieldmark__138_2561280426"/>
      <w:bookmarkStart w:id="209" w:name="__Fieldmark__138_2561280426"/>
      <w:bookmarkEnd w:id="20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N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10" w:name="__Fieldmark__139_2561280426"/>
      <w:bookmarkStart w:id="211" w:name="__Fieldmark__139_2561280426"/>
      <w:bookmarkEnd w:id="21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12" w:name="__Fieldmark__140_2561280426"/>
      <w:bookmarkStart w:id="213" w:name="__Fieldmark__140_2561280426"/>
      <w:bookmarkEnd w:id="21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14" w:name="__Fieldmark__141_2561280426"/>
      <w:bookmarkStart w:id="215" w:name="__Fieldmark__141_2561280426"/>
      <w:bookmarkEnd w:id="21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 xml:space="preserve">NY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16" w:name="__Fieldmark__142_2561280426"/>
      <w:bookmarkStart w:id="217" w:name="__Fieldmark__142_2561280426"/>
      <w:bookmarkEnd w:id="21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18" w:name="__Fieldmark__143_2561280426"/>
      <w:bookmarkStart w:id="219" w:name="__Fieldmark__143_2561280426"/>
      <w:bookmarkEnd w:id="21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20" w:name="__Fieldmark__144_2561280426"/>
      <w:bookmarkStart w:id="221" w:name="__Fieldmark__144_2561280426"/>
      <w:bookmarkEnd w:id="22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N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22" w:name="__Fieldmark__145_2561280426"/>
      <w:bookmarkStart w:id="223" w:name="__Fieldmark__145_2561280426"/>
      <w:bookmarkEnd w:id="22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24" w:name="__Fieldmark__146_2561280426"/>
      <w:bookmarkStart w:id="225" w:name="__Fieldmark__146_2561280426"/>
      <w:bookmarkEnd w:id="22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26" w:name="__Fieldmark__147_2561280426"/>
      <w:bookmarkStart w:id="227" w:name="__Fieldmark__147_2561280426"/>
      <w:bookmarkEnd w:id="22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ND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28" w:name="__Fieldmark__148_2561280426"/>
      <w:bookmarkStart w:id="229" w:name="__Fieldmark__148_2561280426"/>
      <w:bookmarkEnd w:id="22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30" w:name="__Fieldmark__149_2561280426"/>
      <w:bookmarkStart w:id="231" w:name="__Fieldmark__149_2561280426"/>
      <w:bookmarkEnd w:id="23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32" w:name="__Fieldmark__150_2561280426"/>
      <w:bookmarkStart w:id="233" w:name="__Fieldmark__150_2561280426"/>
      <w:bookmarkEnd w:id="23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O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34" w:name="__Fieldmark__151_2561280426"/>
      <w:bookmarkStart w:id="235" w:name="__Fieldmark__151_2561280426"/>
      <w:bookmarkEnd w:id="23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36" w:name="__Fieldmark__152_2561280426"/>
      <w:bookmarkStart w:id="237" w:name="__Fieldmark__152_2561280426"/>
      <w:bookmarkEnd w:id="23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38" w:name="__Fieldmark__153_2561280426"/>
      <w:bookmarkStart w:id="239" w:name="__Fieldmark__153_2561280426"/>
      <w:bookmarkEnd w:id="23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OK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40" w:name="__Fieldmark__154_2561280426"/>
      <w:bookmarkStart w:id="241" w:name="__Fieldmark__154_2561280426"/>
      <w:bookmarkEnd w:id="24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42" w:name="__Fieldmark__155_2561280426"/>
      <w:bookmarkStart w:id="243" w:name="__Fieldmark__155_2561280426"/>
      <w:bookmarkEnd w:id="24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44" w:name="__Fieldmark__156_2561280426"/>
      <w:bookmarkStart w:id="245" w:name="__Fieldmark__156_2561280426"/>
      <w:bookmarkEnd w:id="24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 xml:space="preserve">OR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46" w:name="__Fieldmark__157_2561280426"/>
      <w:bookmarkStart w:id="247" w:name="__Fieldmark__157_2561280426"/>
      <w:bookmarkEnd w:id="24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48" w:name="__Fieldmark__158_2561280426"/>
      <w:bookmarkStart w:id="249" w:name="__Fieldmark__158_2561280426"/>
      <w:bookmarkEnd w:id="24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50" w:name="__Fieldmark__159_2561280426"/>
      <w:bookmarkStart w:id="251" w:name="__Fieldmark__159_2561280426"/>
      <w:bookmarkEnd w:id="25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P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52" w:name="__Fieldmark__160_2561280426"/>
      <w:bookmarkStart w:id="253" w:name="__Fieldmark__160_2561280426"/>
      <w:bookmarkEnd w:id="25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54" w:name="__Fieldmark__161_2561280426"/>
      <w:bookmarkStart w:id="255" w:name="__Fieldmark__161_2561280426"/>
      <w:bookmarkEnd w:id="25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56" w:name="__Fieldmark__162_2561280426"/>
      <w:bookmarkStart w:id="257" w:name="__Fieldmark__162_2561280426"/>
      <w:bookmarkEnd w:id="25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RI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58" w:name="__Fieldmark__163_2561280426"/>
      <w:bookmarkStart w:id="259" w:name="__Fieldmark__163_2561280426"/>
      <w:bookmarkEnd w:id="25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60" w:name="__Fieldmark__164_2561280426"/>
      <w:bookmarkStart w:id="261" w:name="__Fieldmark__164_2561280426"/>
      <w:bookmarkEnd w:id="26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62" w:name="__Fieldmark__165_2561280426"/>
      <w:bookmarkStart w:id="263" w:name="__Fieldmark__165_2561280426"/>
      <w:bookmarkEnd w:id="26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SC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64" w:name="__Fieldmark__166_2561280426"/>
      <w:bookmarkStart w:id="265" w:name="__Fieldmark__166_2561280426"/>
      <w:bookmarkEnd w:id="26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66" w:name="__Fieldmark__167_2561280426"/>
      <w:bookmarkStart w:id="267" w:name="__Fieldmark__167_2561280426"/>
      <w:bookmarkEnd w:id="26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68" w:name="__Fieldmark__168_2561280426"/>
      <w:bookmarkStart w:id="269" w:name="__Fieldmark__168_2561280426"/>
      <w:bookmarkEnd w:id="26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S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70" w:name="__Fieldmark__169_2561280426"/>
      <w:bookmarkStart w:id="271" w:name="__Fieldmark__169_2561280426"/>
      <w:bookmarkEnd w:id="27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72" w:name="__Fieldmark__170_2561280426"/>
      <w:bookmarkStart w:id="273" w:name="__Fieldmark__170_2561280426"/>
      <w:bookmarkEnd w:id="27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74" w:name="__Fieldmark__171_2561280426"/>
      <w:bookmarkStart w:id="275" w:name="__Fieldmark__171_2561280426"/>
      <w:bookmarkEnd w:id="27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 xml:space="preserve">TN 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76" w:name="__Fieldmark__172_2561280426"/>
      <w:bookmarkStart w:id="277" w:name="__Fieldmark__172_2561280426"/>
      <w:bookmarkEnd w:id="27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78" w:name="__Fieldmark__173_2561280426"/>
      <w:bookmarkStart w:id="279" w:name="__Fieldmark__173_2561280426"/>
      <w:bookmarkEnd w:id="27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80" w:name="__Fieldmark__174_2561280426"/>
      <w:bookmarkStart w:id="281" w:name="__Fieldmark__174_2561280426"/>
      <w:bookmarkEnd w:id="28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TX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82" w:name="__Fieldmark__175_2561280426"/>
      <w:bookmarkStart w:id="283" w:name="__Fieldmark__175_2561280426"/>
      <w:bookmarkEnd w:id="28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84" w:name="__Fieldmark__176_2561280426"/>
      <w:bookmarkStart w:id="285" w:name="__Fieldmark__176_2561280426"/>
      <w:bookmarkEnd w:id="28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86" w:name="__Fieldmark__177_2561280426"/>
      <w:bookmarkStart w:id="287" w:name="__Fieldmark__177_2561280426"/>
      <w:bookmarkEnd w:id="28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UT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88" w:name="__Fieldmark__178_2561280426"/>
      <w:bookmarkStart w:id="289" w:name="__Fieldmark__178_2561280426"/>
      <w:bookmarkEnd w:id="28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90" w:name="__Fieldmark__179_2561280426"/>
      <w:bookmarkStart w:id="291" w:name="__Fieldmark__179_2561280426"/>
      <w:bookmarkEnd w:id="29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92" w:name="__Fieldmark__180_2561280426"/>
      <w:bookmarkStart w:id="293" w:name="__Fieldmark__180_2561280426"/>
      <w:bookmarkEnd w:id="29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V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94" w:name="__Fieldmark__181_2561280426"/>
      <w:bookmarkStart w:id="295" w:name="__Fieldmark__181_2561280426"/>
      <w:bookmarkEnd w:id="29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96" w:name="__Fieldmark__182_2561280426"/>
      <w:bookmarkStart w:id="297" w:name="__Fieldmark__182_2561280426"/>
      <w:bookmarkEnd w:id="29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298" w:name="__Fieldmark__183_2561280426"/>
      <w:bookmarkStart w:id="299" w:name="__Fieldmark__183_2561280426"/>
      <w:bookmarkEnd w:id="29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V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00" w:name="__Fieldmark__184_2561280426"/>
      <w:bookmarkStart w:id="301" w:name="__Fieldmark__184_2561280426"/>
      <w:bookmarkEnd w:id="30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02" w:name="__Fieldmark__185_2561280426"/>
      <w:bookmarkStart w:id="303" w:name="__Fieldmark__185_2561280426"/>
      <w:bookmarkEnd w:id="30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04" w:name="__Fieldmark__186_2561280426"/>
      <w:bookmarkStart w:id="305" w:name="__Fieldmark__186_2561280426"/>
      <w:bookmarkEnd w:id="30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 xml:space="preserve">WA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06" w:name="__Fieldmark__187_2561280426"/>
      <w:bookmarkStart w:id="307" w:name="__Fieldmark__187_2561280426"/>
      <w:bookmarkEnd w:id="30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08" w:name="__Fieldmark__188_2561280426"/>
      <w:bookmarkStart w:id="309" w:name="__Fieldmark__188_2561280426"/>
      <w:bookmarkEnd w:id="30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10" w:name="__Fieldmark__189_2561280426"/>
      <w:bookmarkStart w:id="311" w:name="__Fieldmark__189_2561280426"/>
      <w:bookmarkEnd w:id="31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WV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12" w:name="__Fieldmark__190_2561280426"/>
      <w:bookmarkStart w:id="313" w:name="__Fieldmark__190_2561280426"/>
      <w:bookmarkEnd w:id="31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14" w:name="__Fieldmark__191_2561280426"/>
      <w:bookmarkStart w:id="315" w:name="__Fieldmark__191_2561280426"/>
      <w:bookmarkEnd w:id="31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16" w:name="__Fieldmark__192_2561280426"/>
      <w:bookmarkStart w:id="317" w:name="__Fieldmark__192_2561280426"/>
      <w:bookmarkEnd w:id="31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>WI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18" w:name="__Fieldmark__193_2561280426"/>
      <w:bookmarkStart w:id="319" w:name="__Fieldmark__193_2561280426"/>
      <w:bookmarkEnd w:id="31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20" w:name="__Fieldmark__194_2561280426"/>
      <w:bookmarkStart w:id="321" w:name="__Fieldmark__194_2561280426"/>
      <w:bookmarkEnd w:id="32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22" w:name="__Fieldmark__195_2561280426"/>
      <w:bookmarkStart w:id="323" w:name="__Fieldmark__195_2561280426"/>
      <w:bookmarkEnd w:id="32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  <w:tab/>
        <w:t>W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24" w:name="__Fieldmark__196_2561280426"/>
      <w:bookmarkStart w:id="325" w:name="__Fieldmark__196_2561280426"/>
      <w:bookmarkEnd w:id="32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26" w:name="__Fieldmark__197_2561280426"/>
      <w:bookmarkStart w:id="327" w:name="__Fieldmark__197_2561280426"/>
      <w:bookmarkEnd w:id="32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28" w:name="__Fieldmark__198_2561280426"/>
      <w:bookmarkStart w:id="329" w:name="__Fieldmark__198_2561280426"/>
      <w:bookmarkEnd w:id="329"/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30" w:leader="none"/>
          <w:tab w:val="left" w:pos="1080" w:leader="none"/>
          <w:tab w:val="left" w:pos="126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" w:leader="none"/>
          <w:tab w:val="left" w:pos="630" w:leader="none"/>
        </w:tabs>
        <w:autoSpaceDE w:val="false"/>
        <w:ind w:left="18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claims are subcontracted in any state or US territory, please provide details on the company(ies) and the process for capturing data and overseeing the claims: </w:t>
      </w:r>
      <w:r>
        <w:fldChar w:fldCharType="begin">
          <w:ffData>
            <w:name w:val="Text185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3) Reserving practices</w:t>
      </w:r>
    </w:p>
    <w:p>
      <w:pPr>
        <w:pStyle w:val="Normal"/>
        <w:tabs>
          <w:tab w:val="clear" w:pos="360"/>
          <w:tab w:val="left" w:pos="27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 xml:space="preserve">Please describe your reserving philosophy and, if applicable, address mortality tables utilized and escalating benefits: </w:t>
      </w:r>
      <w:r>
        <w:fldChar w:fldCharType="begin">
          <w:ffData>
            <w:name w:val="Text23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6"/>
        </w:rPr>
        <w:t xml:space="preserve">Do you use a reserve workshee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30" w:name="__Fieldmark__201_2561280426"/>
      <w:bookmarkStart w:id="331" w:name="__Fieldmark__201_2561280426"/>
      <w:bookmarkEnd w:id="33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32" w:name="__Fieldmark__202_2561280426"/>
      <w:bookmarkStart w:id="333" w:name="__Fieldmark__202_2561280426"/>
      <w:bookmarkEnd w:id="33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center" w:pos="5040" w:leader="none"/>
          <w:tab w:val="right" w:pos="10800" w:leader="none"/>
        </w:tabs>
        <w:autoSpaceDE w:val="false"/>
        <w:ind w:left="540" w:hanging="450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 xml:space="preserve">If yes, please provide a copy. If no, please describe how reserves are calculated: </w:t>
      </w:r>
      <w:r>
        <w:fldChar w:fldCharType="begin">
          <w:ffData>
            <w:name w:val="Text186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 xml:space="preserve">How often are reserves reviewed for accuracy: </w:t>
      </w:r>
      <w:r>
        <w:fldChar w:fldCharType="begin">
          <w:ffData>
            <w:name w:val="Text26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4) Claim management systems and Loss reporting *</w:t>
      </w:r>
    </w:p>
    <w:p>
      <w:pPr>
        <w:pStyle w:val="Normal"/>
        <w:tabs>
          <w:tab w:val="clear" w:pos="360"/>
          <w:tab w:val="left" w:pos="180" w:leader="none"/>
          <w:tab w:val="left" w:pos="270" w:leader="none"/>
          <w:tab w:val="left" w:pos="648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 xml:space="preserve">What type of risk management software do you use: </w:t>
      </w:r>
      <w:r>
        <w:fldChar w:fldCharType="begin">
          <w:ffData>
            <w:name w:val="Text187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180" w:leader="none"/>
          <w:tab w:val="left" w:pos="540" w:leader="none"/>
          <w:tab w:val="left" w:pos="648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ab/>
        <w:t xml:space="preserve">Custom program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34" w:name="__Fieldmark__206_2561280426"/>
      <w:bookmarkStart w:id="335" w:name="__Fieldmark__206_2561280426"/>
      <w:bookmarkEnd w:id="33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36" w:name="__Fieldmark__207_2561280426"/>
      <w:bookmarkStart w:id="337" w:name="__Fieldmark__207_2561280426"/>
      <w:bookmarkEnd w:id="33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  <w:tab/>
      </w:r>
    </w:p>
    <w:p>
      <w:pPr>
        <w:pStyle w:val="Normal"/>
        <w:tabs>
          <w:tab w:val="clear" w:pos="360"/>
          <w:tab w:val="left" w:pos="180" w:leader="none"/>
          <w:tab w:val="left" w:pos="540" w:leader="none"/>
          <w:tab w:val="left" w:pos="648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ab/>
        <w:t xml:space="preserve">Commercial program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38" w:name="__Fieldmark__208_2561280426"/>
      <w:bookmarkStart w:id="339" w:name="__Fieldmark__208_2561280426"/>
      <w:bookmarkEnd w:id="33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40" w:name="__Fieldmark__209_2561280426"/>
      <w:bookmarkStart w:id="341" w:name="__Fieldmark__209_2561280426"/>
      <w:bookmarkEnd w:id="34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</w:r>
    </w:p>
    <w:p>
      <w:pPr>
        <w:pStyle w:val="BodyText2"/>
        <w:tabs>
          <w:tab w:val="left" w:pos="180" w:leader="none"/>
          <w:tab w:val="left" w:pos="540" w:leader="none"/>
          <w:tab w:val="left" w:pos="6480" w:leader="none"/>
          <w:tab w:val="right" w:pos="10800" w:leader="none"/>
        </w:tabs>
        <w:rPr/>
      </w:pPr>
      <w:r>
        <w:rPr/>
        <w:tab/>
        <w:tab/>
        <w:t xml:space="preserve">Other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10_2561280426"/>
      <w:bookmarkStart w:id="343" w:name="__Fieldmark__210_2561280426"/>
      <w:bookmarkEnd w:id="343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11_2561280426"/>
      <w:bookmarkStart w:id="345" w:name="__Fieldmark__211_2561280426"/>
      <w:bookmarkEnd w:id="345"/>
      <w:r>
        <w:rPr/>
      </w:r>
      <w:r>
        <w:rPr/>
        <w:fldChar w:fldCharType="end"/>
      </w:r>
      <w:r>
        <w:rPr/>
        <w:t xml:space="preserve"> No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If applicable, do you allow insureds access to your claims system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46" w:name="__Fieldmark__212_2561280426"/>
      <w:bookmarkStart w:id="347" w:name="__Fieldmark__212_2561280426"/>
      <w:bookmarkEnd w:id="34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48" w:name="__Fieldmark__213_2561280426"/>
      <w:bookmarkStart w:id="349" w:name="__Fieldmark__213_2561280426"/>
      <w:bookmarkEnd w:id="34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540" w:leader="none"/>
          <w:tab w:val="center" w:pos="5040" w:leader="none"/>
          <w:tab w:val="right" w:pos="10800" w:leader="none"/>
        </w:tabs>
        <w:autoSpaceDE w:val="false"/>
        <w:ind w:left="720" w:hanging="450"/>
        <w:outlineLvl w:val="0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ab/>
        <w:t xml:space="preserve">If so, are their limitations on the data available: Please explain: </w:t>
      </w:r>
      <w:r>
        <w:fldChar w:fldCharType="begin">
          <w:ffData>
            <w:name w:val="Text194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Do you allow carriers access to your claims system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50" w:name="__Fieldmark__215_2561280426"/>
      <w:bookmarkStart w:id="351" w:name="__Fieldmark__215_2561280426"/>
      <w:bookmarkEnd w:id="35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52" w:name="__Fieldmark__216_2561280426"/>
      <w:bookmarkStart w:id="353" w:name="__Fieldmark__216_2561280426"/>
      <w:bookmarkEnd w:id="35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ind w:left="540" w:hanging="540"/>
        <w:outlineLvl w:val="0"/>
        <w:rPr/>
      </w:pPr>
      <w:r>
        <w:rPr>
          <w:rFonts w:cs="Arial" w:ascii="Arial" w:hAnsi="Arial"/>
          <w:sz w:val="18"/>
          <w:szCs w:val="16"/>
        </w:rPr>
        <w:tab/>
        <w:tab/>
        <w:t xml:space="preserve">If not, why: </w:t>
      </w:r>
      <w:r>
        <w:fldChar w:fldCharType="begin">
          <w:ffData>
            <w:name w:val="Text195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 xml:space="preserve">Does your claim system capture carrier policy numbers and effective dates of coverage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54" w:name="__Fieldmark__218_2561280426"/>
      <w:bookmarkStart w:id="355" w:name="__Fieldmark__218_2561280426"/>
      <w:bookmarkEnd w:id="35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56" w:name="__Fieldmark__219_2561280426"/>
      <w:bookmarkStart w:id="357" w:name="__Fieldmark__219_2561280426"/>
      <w:bookmarkEnd w:id="35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</w:r>
    </w:p>
    <w:p>
      <w:pPr>
        <w:pStyle w:val="Normal"/>
        <w:tabs>
          <w:tab w:val="clear" w:pos="360"/>
          <w:tab w:val="left" w:pos="90" w:leader="none"/>
          <w:tab w:val="left" w:pos="540" w:leader="none"/>
          <w:tab w:val="left" w:pos="810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ab/>
        <w:t xml:space="preserve">If no, how do you distinguish between carrier programs: </w:t>
      </w:r>
      <w:r>
        <w:fldChar w:fldCharType="begin">
          <w:ffData>
            <w:name w:val="Text34"/>
            <w:enabled/>
            <w:calcOnExit w:val="0"/>
            <w:textInput>
              <w:maxLength w:val="12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ind w:left="270" w:hanging="18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ind w:left="270" w:hanging="180"/>
        <w:rPr/>
      </w:pPr>
      <w:r>
        <w:rPr>
          <w:rFonts w:cs="Arial" w:ascii="Arial" w:hAnsi="Arial"/>
          <w:sz w:val="18"/>
          <w:szCs w:val="16"/>
        </w:rPr>
        <w:tab/>
        <w:t xml:space="preserve">Do claim recoveries result in a total paid reduction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58" w:name="__Fieldmark__221_2561280426"/>
      <w:bookmarkStart w:id="359" w:name="__Fieldmark__221_2561280426"/>
      <w:bookmarkEnd w:id="35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60" w:name="__Fieldmark__222_2561280426"/>
      <w:bookmarkStart w:id="361" w:name="__Fieldmark__222_2561280426"/>
      <w:bookmarkEnd w:id="36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</w:r>
    </w:p>
    <w:p>
      <w:pPr>
        <w:pStyle w:val="Normal"/>
        <w:tabs>
          <w:tab w:val="clear" w:pos="360"/>
          <w:tab w:val="left" w:pos="90" w:leader="none"/>
          <w:tab w:val="left" w:pos="540" w:leader="none"/>
          <w:tab w:val="left" w:pos="810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ab/>
        <w:t xml:space="preserve">If no, how are recoveries handled: </w:t>
      </w:r>
      <w:r>
        <w:fldChar w:fldCharType="begin">
          <w:ffData>
            <w:name w:val="Text34 Copy 1"/>
            <w:enabled/>
            <w:calcOnExit w:val="0"/>
            <w:textInput>
              <w:maxLength w:val="12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360"/>
          <w:tab w:val="left" w:pos="180" w:leader="none"/>
          <w:tab w:val="left" w:pos="810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left" w:pos="720" w:leader="none"/>
        </w:tabs>
        <w:autoSpaceDE w:val="false"/>
        <w:ind w:left="720" w:hanging="0"/>
        <w:outlineLvl w:val="0"/>
        <w:rPr>
          <w:rFonts w:ascii="Arial" w:hAnsi="Arial" w:cs="Arial"/>
          <w:b/>
          <w:b/>
          <w:bCs/>
          <w:sz w:val="18"/>
          <w:szCs w:val="14"/>
          <w:u w:val="single"/>
        </w:rPr>
      </w:pPr>
      <w:r>
        <w:rPr>
          <w:rFonts w:cs="Arial" w:ascii="Arial" w:hAnsi="Arial"/>
          <w:b/>
          <w:bCs/>
          <w:sz w:val="18"/>
          <w:szCs w:val="14"/>
        </w:rPr>
        <w:t>*</w:t>
      </w:r>
      <w:r>
        <w:rPr>
          <w:rFonts w:cs="Arial" w:ascii="Arial" w:hAnsi="Arial"/>
          <w:b/>
          <w:bCs/>
          <w:sz w:val="18"/>
          <w:szCs w:val="14"/>
          <w:u w:val="single"/>
        </w:rPr>
        <w:t xml:space="preserve"> SN requires monthly Electronic Data Interface (EDI) concurrent with the policy term(s) until all claims are closed and/or all Carrier-reporting requirements are fulfilled, as defined by the carrier.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</w:tabs>
        <w:autoSpaceDE w:val="false"/>
        <w:ind w:left="180" w:hanging="0"/>
        <w:outlineLvl w:val="0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</w:tabs>
        <w:autoSpaceDE w:val="false"/>
        <w:ind w:left="720" w:hanging="0"/>
        <w:outlineLvl w:val="0"/>
        <w:rPr/>
      </w:pPr>
      <w:r>
        <w:rPr>
          <w:rFonts w:cs="Arial" w:ascii="Arial" w:hAnsi="Arial"/>
          <w:b/>
          <w:bCs/>
          <w:sz w:val="18"/>
          <w:szCs w:val="14"/>
          <w:u w:val="single"/>
        </w:rPr>
        <w:t>* SN requires inclusion of ALL claims in applicable policy term(s) in the EDI.</w:t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 xml:space="preserve">Are you able to provide EDI loss runs to Safety National as defined above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62" w:name="__Fieldmark__224_2561280426"/>
      <w:bookmarkStart w:id="363" w:name="__Fieldmark__224_2561280426"/>
      <w:bookmarkEnd w:id="36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64" w:name="__Fieldmark__225_2561280426"/>
      <w:bookmarkStart w:id="365" w:name="__Fieldmark__225_2561280426"/>
      <w:bookmarkEnd w:id="36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 </w:t>
      </w:r>
    </w:p>
    <w:p>
      <w:pPr>
        <w:pStyle w:val="Normal"/>
        <w:tabs>
          <w:tab w:val="clear" w:pos="360"/>
          <w:tab w:val="left" w:pos="270" w:leader="none"/>
          <w:tab w:val="left" w:pos="810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>If we have questions about your claim data, who should we contact:</w:t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b/>
          <w:sz w:val="18"/>
          <w:szCs w:val="16"/>
        </w:rPr>
        <w:tab/>
        <w:t>Name</w:t>
        <w:tab/>
        <w:t>Title</w:t>
        <w:tab/>
        <w:t>Email</w:t>
        <w:tab/>
      </w:r>
    </w:p>
    <w:p>
      <w:pPr>
        <w:pStyle w:val="Normal"/>
        <w:tabs>
          <w:tab w:val="clear" w:pos="360"/>
          <w:tab w:val="left" w:pos="270" w:leader="none"/>
          <w:tab w:val="decimal" w:pos="6660" w:leader="none"/>
          <w:tab w:val="right" w:pos="10800" w:leader="none"/>
        </w:tabs>
        <w:autoSpaceDE w:val="false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tabs>
          <w:tab w:val="clear" w:pos="360"/>
          <w:tab w:val="left" w:pos="270" w:leader="none"/>
          <w:tab w:val="left" w:pos="3960" w:leader="none"/>
          <w:tab w:val="left" w:pos="675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0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03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  <w:r>
        <w:fldChar w:fldCharType="begin">
          <w:ffData>
            <w:name w:val="Text20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ind w:left="270" w:hanging="0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ind w:left="27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oes your organization undergo any external audit process to address Service Organization Controls (SOC) attestations (generally referred to as SSAE 16 or SSAE 18)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66" w:name="__Fieldmark__229_2561280426"/>
      <w:bookmarkStart w:id="367" w:name="__Fieldmark__229_2561280426"/>
      <w:bookmarkEnd w:id="36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68" w:name="__Fieldmark__230_2561280426"/>
      <w:bookmarkStart w:id="369" w:name="__Fieldmark__230_2561280426"/>
      <w:bookmarkEnd w:id="36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autoSpaceDE w:val="false"/>
        <w:ind w:left="540" w:hanging="0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 xml:space="preserve">If yes, please include a copy with your response. If not, why: </w:t>
      </w:r>
      <w:r>
        <w:fldChar w:fldCharType="begin">
          <w:ffData>
            <w:name w:val="Text205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ind w:left="180" w:hanging="0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ind w:left="180" w:hanging="0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Does your organization have a formal business continuity plan as it pertains to the administration of claims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70" w:name="__Fieldmark__232_2561280426"/>
      <w:bookmarkStart w:id="371" w:name="__Fieldmark__232_2561280426"/>
      <w:bookmarkEnd w:id="37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72" w:name="__Fieldmark__233_2561280426"/>
      <w:bookmarkStart w:id="373" w:name="__Fieldmark__233_2561280426"/>
      <w:bookmarkEnd w:id="37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ind w:left="180" w:hanging="0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6840" w:leader="none"/>
          <w:tab w:val="right" w:pos="10800" w:leader="none"/>
        </w:tabs>
        <w:autoSpaceDE w:val="false"/>
        <w:ind w:left="180" w:hanging="0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Does your organization utilize analytics to assist in the exposure evaluation on claims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74" w:name="__Fieldmark__234_2561280426"/>
      <w:bookmarkStart w:id="375" w:name="__Fieldmark__234_2561280426"/>
      <w:bookmarkEnd w:id="375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76" w:name="__Fieldmark__235_2561280426"/>
      <w:bookmarkStart w:id="377" w:name="__Fieldmark__235_2561280426"/>
      <w:bookmarkEnd w:id="377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  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center" w:pos="4320" w:leader="none"/>
          <w:tab w:val="right" w:pos="8640" w:leader="none"/>
        </w:tabs>
        <w:autoSpaceDE w:val="false"/>
        <w:ind w:left="360" w:firstLine="180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 xml:space="preserve">If yes, please include details regarding the analytical process and engagement protocols based on findings:  </w:t>
      </w:r>
      <w:r>
        <w:fldChar w:fldCharType="begin">
          <w:ffData>
            <w:name w:val="Text206"/>
            <w:enabled/>
            <w:calcOnExit w:val="0"/>
            <w:statusText w:type="text" w:val="Please include city, state and zip code"/>
            <w:textInput>
              <w:maxLength w:val="1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</w:rPr>
      </w:r>
      <w:r>
        <w:rPr>
          <w:sz w:val="18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  <w:u w:val="single"/>
        </w:rPr>
        <w:t>     </w:t>
      </w:r>
      <w:r/>
      <w:r>
        <w:rPr>
          <w:sz w:val="18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tabs>
          <w:tab w:val="clear" w:pos="360"/>
          <w:tab w:val="left" w:pos="90" w:leader="none"/>
          <w:tab w:val="left" w:pos="540" w:leader="none"/>
          <w:tab w:val="left" w:pos="810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tabs>
          <w:tab w:val="clear" w:pos="360"/>
          <w:tab w:val="left" w:pos="90" w:leader="none"/>
          <w:tab w:val="left" w:pos="540" w:leader="none"/>
          <w:tab w:val="left" w:pos="810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5"/>
        </w:rPr>
        <w:t>5) Carrier reporting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Do you have any experience in dealing with carriers for the applicable LOBs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78" w:name="__Fieldmark__237_2561280426"/>
      <w:bookmarkStart w:id="379" w:name="__Fieldmark__237_2561280426"/>
      <w:bookmarkEnd w:id="379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380" w:name="__Fieldmark__238_2561280426"/>
      <w:bookmarkStart w:id="381" w:name="__Fieldmark__238_2561280426"/>
      <w:bookmarkEnd w:id="38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left" w:pos="450" w:leader="none"/>
          <w:tab w:val="left" w:pos="54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 xml:space="preserve">Please provide details: </w:t>
      </w:r>
      <w:r>
        <w:fldChar w:fldCharType="begin">
          <w:ffData>
            <w:name w:val="Text35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sz w:val="18"/>
          <w:szCs w:val="16"/>
        </w:rPr>
        <w:tab/>
        <w:t xml:space="preserve">Describe your system or procedures for monitoring and reporting claims to the carrier: </w:t>
      </w:r>
      <w:r>
        <w:fldChar w:fldCharType="begin">
          <w:ffData>
            <w:name w:val="Text43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ab/>
        <w:t xml:space="preserve">Who is responsible for monitoring and reporting claims to the carrier? Please provide details on the process:  </w:t>
      </w:r>
      <w:r>
        <w:fldChar w:fldCharType="begin">
          <w:ffData>
            <w:name w:val="Text4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6) Cost containment and other services</w:t>
      </w:r>
    </w:p>
    <w:p>
      <w:pPr>
        <w:pStyle w:val="Normal"/>
        <w:tabs>
          <w:tab w:val="clear" w:pos="360"/>
          <w:tab w:val="left" w:pos="27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  <w:t>List vendors or firms used for the following:</w:t>
      </w:r>
    </w:p>
    <w:p>
      <w:pPr>
        <w:pStyle w:val="Normal"/>
        <w:tabs>
          <w:tab w:val="clear" w:pos="360"/>
          <w:tab w:val="left" w:pos="27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Medical and catastrophic injury management: </w:t>
      </w:r>
      <w:r>
        <w:fldChar w:fldCharType="begin">
          <w:ffData>
            <w:name w:val="Text207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Medical bill review: </w:t>
      </w:r>
      <w:r>
        <w:fldChar w:fldCharType="begin">
          <w:ffData>
            <w:name w:val="Text208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none"/>
        </w:tabs>
        <w:autoSpaceDE w:val="false"/>
        <w:ind w:left="54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900" w:leader="none"/>
          <w:tab w:val="right" w:pos="10260" w:leader="none"/>
        </w:tabs>
        <w:autoSpaceDE w:val="false"/>
        <w:ind w:left="90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lease describe your general bill review fees for fee schedule, usual &amp; customary reductions and additional network savings: </w:t>
      </w:r>
      <w:r>
        <w:fldChar w:fldCharType="begin">
          <w:ffData>
            <w:name w:val="Text209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ListParagrap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harmacy Benefit Management: </w:t>
      </w:r>
      <w:r>
        <w:fldChar w:fldCharType="begin">
          <w:ffData>
            <w:name w:val="Text210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raud compliance: </w:t>
      </w:r>
      <w:r>
        <w:fldChar w:fldCharType="begin">
          <w:ffData>
            <w:name w:val="Text211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none"/>
        </w:tabs>
        <w:autoSpaceDE w:val="false"/>
        <w:ind w:left="54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630" w:hanging="360"/>
        <w:rPr/>
      </w:pPr>
      <w:r>
        <w:rPr>
          <w:rFonts w:cs="Arial" w:ascii="Arial" w:hAnsi="Arial"/>
          <w:sz w:val="18"/>
          <w:szCs w:val="16"/>
        </w:rPr>
        <w:t xml:space="preserve">Outside adjuster/investigation: </w:t>
      </w:r>
      <w:r>
        <w:fldChar w:fldCharType="begin">
          <w:ffData>
            <w:name w:val="Text50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right" w:pos="10800" w:leader="none"/>
        </w:tabs>
        <w:autoSpaceDE w:val="false"/>
        <w:ind w:left="540" w:hanging="270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urveillance/activity checks: </w:t>
      </w:r>
      <w:r>
        <w:fldChar w:fldCharType="begin">
          <w:ffData>
            <w:name w:val="Text51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Law firms: </w:t>
      </w:r>
      <w:r>
        <w:fldChar w:fldCharType="begin">
          <w:ffData>
            <w:name w:val="Text52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ListParagrap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tructured Settlements: </w:t>
      </w:r>
      <w:r>
        <w:fldChar w:fldCharType="begin">
          <w:ffData>
            <w:name w:val="Text212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ListParagraph"/>
        <w:tabs>
          <w:tab w:val="clear" w:pos="360"/>
          <w:tab w:val="left" w:pos="270" w:leader="none"/>
        </w:tabs>
        <w:ind w:left="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right" w:pos="10800" w:leader="none"/>
        </w:tabs>
        <w:autoSpaceDE w:val="false"/>
        <w:ind w:left="540" w:hanging="270"/>
        <w:rPr/>
      </w:pPr>
      <w:r>
        <w:rPr>
          <w:rFonts w:cs="Arial" w:ascii="Arial" w:hAnsi="Arial"/>
          <w:sz w:val="18"/>
          <w:szCs w:val="16"/>
        </w:rPr>
        <w:t xml:space="preserve">Mandatory Insurer Reporting (MIR) [Medicare Secondary Payer compliance]: </w:t>
      </w:r>
      <w:r>
        <w:fldChar w:fldCharType="begin">
          <w:ffData>
            <w:name w:val="Text213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63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Medicare reporting procedures:</w:t>
      </w:r>
      <w:r>
        <w:rPr>
          <w:rFonts w:cs="Arial" w:ascii="Arial" w:hAnsi="Arial"/>
          <w:sz w:val="18"/>
          <w:szCs w:val="16"/>
        </w:rPr>
        <w:t xml:space="preserve"> For Self-Insured claims, the qualified self-insured entity is the RRE for all claims and the claims administrator must comply with Mandatory Insurer Reporting as defined by CMS. 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260" w:leader="none"/>
        </w:tabs>
        <w:autoSpaceDE w:val="false"/>
        <w:ind w:left="27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applicable, please identify vendors utilized in the claims administration process that are affiliated or owned by your organization: </w:t>
      </w:r>
      <w:r>
        <w:fldChar w:fldCharType="begin">
          <w:ffData>
            <w:name w:val="Text214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170" w:leader="none"/>
        </w:tabs>
        <w:autoSpaceDE w:val="false"/>
        <w:ind w:left="270" w:hanging="0"/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What is your procedure for handling recoveries for subrogation, contributions, salvage, etc., (if applicable, please include details on fees): 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35 Copy 1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27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0" w:leader="none"/>
          <w:tab w:val="right" w:pos="10800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5"/>
        </w:rPr>
        <w:t>7) Miscellaneous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70" w:leader="none"/>
          <w:tab w:val="right" w:pos="10800" w:leader="none"/>
        </w:tabs>
        <w:autoSpaceDE w:val="false"/>
        <w:outlineLvl w:val="0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ab/>
        <w:t xml:space="preserve">Please provide details or comments for anything else we should consider in the approval process: </w:t>
      </w:r>
      <w:r>
        <w:fldChar w:fldCharType="begin">
          <w:ffData>
            <w:name w:val="Text215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right" w:pos="10800" w:leader="none"/>
        </w:tabs>
        <w:autoSpaceDE w:val="fals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360"/>
          <w:tab w:val="left" w:pos="180" w:leader="none"/>
          <w:tab w:val="left" w:pos="630" w:leader="none"/>
          <w:tab w:val="left" w:pos="5580" w:leader="none"/>
          <w:tab w:val="left" w:pos="5760" w:leader="none"/>
          <w:tab w:val="left" w:pos="10800" w:leader="none"/>
        </w:tabs>
        <w:autoSpaceDE w:val="false"/>
        <w:rPr>
          <w:rFonts w:ascii="Arial" w:hAnsi="Arial" w:cs="Arial"/>
          <w:b/>
          <w:b/>
          <w:bCs/>
          <w:sz w:val="18"/>
          <w:szCs w:val="15"/>
          <w:u w:val="single"/>
        </w:rPr>
      </w:pPr>
      <w:r>
        <w:rPr>
          <w:rFonts w:cs="Arial" w:ascii="Arial" w:hAnsi="Arial"/>
          <w:sz w:val="18"/>
          <w:szCs w:val="16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6"/>
        </w:rPr>
        <w:t xml:space="preserve">Applicant Name:  </w:t>
      </w:r>
      <w:r>
        <w:fldChar w:fldCharType="begin">
          <w:ffData>
            <w:name w:val="Text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5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5"/>
          <w:u w:val="single"/>
          <w:lang w:val="en-US" w:eastAsia="en-US"/>
        </w:rPr>
      </w:r>
      <w:r>
        <w:rPr>
          <w:sz w:val="18"/>
          <w:u w:val="single"/>
          <w:szCs w:val="15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5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5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5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180" w:leader="none"/>
          <w:tab w:val="left" w:pos="1260" w:leader="none"/>
          <w:tab w:val="left" w:pos="5580" w:leader="none"/>
          <w:tab w:val="left" w:pos="5760" w:leader="none"/>
          <w:tab w:val="left" w:pos="108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5"/>
        </w:rPr>
        <w:tab/>
        <w:tab/>
        <w:t xml:space="preserve">Tittle: </w:t>
      </w:r>
      <w:r>
        <w:fldChar w:fldCharType="begin">
          <w:ffData>
            <w:name w:val="Text56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5"/>
        </w:rPr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1260" w:leader="none"/>
          <w:tab w:val="left" w:pos="5580" w:leader="none"/>
          <w:tab w:val="left" w:pos="5760" w:leader="none"/>
          <w:tab w:val="left" w:pos="10800" w:leader="none"/>
        </w:tabs>
        <w:autoSpaceDE w:val="false"/>
        <w:rPr/>
      </w:pPr>
      <w:r>
        <w:rPr>
          <w:rFonts w:cs="Arial" w:ascii="Arial" w:hAnsi="Arial"/>
          <w:b/>
          <w:sz w:val="18"/>
          <w:szCs w:val="15"/>
        </w:rPr>
        <w:tab/>
        <w:tab/>
        <w:t xml:space="preserve"> Date: </w:t>
      </w:r>
      <w:r>
        <w:fldChar w:fldCharType="begin">
          <w:ffData>
            <w:name w:val="Text5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5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5"/>
          <w:u w:val="single"/>
          <w:lang w:val="en-US" w:eastAsia="en-US"/>
        </w:rPr>
      </w:r>
      <w:r>
        <w:rPr>
          <w:sz w:val="18"/>
          <w:u w:val="single"/>
          <w:szCs w:val="15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5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5"/>
          <w:u w:val="single"/>
          <w:lang w:val="en-US" w:eastAsia="en-US"/>
        </w:rPr>
      </w:r>
      <w:r>
        <w:rPr>
          <w:sz w:val="18"/>
          <w:u w:val="single"/>
          <w:szCs w:val="15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5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990" w:gutter="0" w:header="144" w:top="1080" w:footer="555" w:bottom="61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roman"/>
    <w:pitch w:val="default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tabs>
        <w:tab w:val="left" w:pos="2352" w:leader="none"/>
        <w:tab w:val="center" w:pos="4320" w:leader="none"/>
        <w:tab w:val="right" w:pos="8640" w:leader="none"/>
      </w:tabs>
      <w:ind w:right="360" w:hanging="0"/>
      <w:rPr>
        <w:rFonts w:ascii="Arial" w:hAnsi="Arial" w:cs="Arial"/>
        <w:caps/>
        <w:color w:val="5B9BD5"/>
        <w:sz w:val="16"/>
        <w:lang w:val="en-US" w:eastAsia="en-US"/>
      </w:rPr>
    </w:pPr>
    <w:r>
      <w:rPr>
        <w:rFonts w:cs="Arial" w:ascii="Arial" w:hAnsi="Arial"/>
        <w:caps/>
        <w:color w:val="5B9BD5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Normal"/>
      <w:widowControl w:val="false"/>
      <w:tabs>
        <w:tab w:val="clear" w:pos="360"/>
        <w:tab w:val="left" w:pos="1800" w:leader="none"/>
        <w:tab w:val="left" w:pos="3600" w:leader="none"/>
        <w:tab w:val="left" w:pos="4680" w:leader="none"/>
        <w:tab w:val="left" w:pos="6120" w:leader="none"/>
        <w:tab w:val="left" w:pos="7200" w:leader="none"/>
        <w:tab w:val="right" w:pos="10080" w:leader="none"/>
      </w:tabs>
      <w:autoSpaceDE w:val="false"/>
      <w:rPr>
        <w:rFonts w:ascii="Centaur" w:hAnsi="Centaur" w:cs="Arial"/>
        <w:caps/>
        <w:color w:val="5B9BD5"/>
        <w:sz w:val="14"/>
        <w:szCs w:val="12"/>
        <w:lang w:val="en-US" w:eastAsia="en-US"/>
      </w:rPr>
    </w:pPr>
    <w:r>
      <w:rPr>
        <w:rFonts w:cs="Arial" w:ascii="Centaur" w:hAnsi="Centaur"/>
        <w:caps/>
        <w:color w:val="5B9BD5"/>
        <w:sz w:val="14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  <w:tab w:val="right" w:pos="972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180" w:leader="none"/>
        <w:tab w:val="right" w:pos="9720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lang w:val="en-US" w:eastAsia="en-US"/>
      </w:rPr>
      <w:drawing>
        <wp:inline distT="0" distB="0" distL="0" distR="0">
          <wp:extent cx="1236980" cy="9601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80" w:leader="none"/>
        <w:tab w:val="right" w:pos="9720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180" w:leader="none"/>
        <w:tab w:val="right" w:pos="9720" w:leader="none"/>
      </w:tabs>
      <w:jc w:val="center"/>
      <w:rPr/>
    </w:pPr>
    <w:r>
      <w:rPr>
        <w:rFonts w:cs="Arial" w:ascii="Arial" w:hAnsi="Arial"/>
        <w:b/>
        <w:bCs/>
        <w:sz w:val="22"/>
      </w:rPr>
      <w:t>APPROVAL APPLICATION TO ADMINISTER SELF-INSURED WORKERS’ COMPENSATION CLAIMS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180" w:leader="none"/>
        <w:tab w:val="right" w:pos="9720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180" w:leader="none"/>
        <w:tab w:val="right" w:pos="9720" w:leader="none"/>
      </w:tabs>
      <w:rPr>
        <w:rFonts w:ascii="Arial" w:hAnsi="Arial" w:cs="Arial"/>
        <w:b/>
        <w:b/>
        <w:bCs/>
        <w:sz w:val="10"/>
        <w:szCs w:val="16"/>
      </w:rPr>
    </w:pPr>
    <w:r>
      <w:rPr>
        <w:rFonts w:cs="Arial" w:ascii="Arial" w:hAnsi="Arial"/>
        <w:b/>
        <w:bCs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540" w:hanging="360"/>
      </w:pPr>
      <w:rPr>
        <w:u w:val="none"/>
        <w:b/>
        <w:rFonts w:ascii="Futura-Bold" w:hAnsi="Futura-Bold" w:cs="Futura-Bold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60"/>
        <w:tab w:val="left" w:pos="4320" w:leader="none"/>
        <w:tab w:val="left" w:pos="4680" w:leader="none"/>
        <w:tab w:val="right" w:pos="10080" w:leader="none"/>
      </w:tabs>
      <w:autoSpaceDE w:val="false"/>
      <w:outlineLvl w:val="2"/>
    </w:pPr>
    <w:rPr>
      <w:rFonts w:ascii="Arial" w:hAnsi="Arial" w:cs="Arial"/>
      <w:b/>
      <w:bCs/>
      <w:sz w:val="14"/>
      <w:szCs w:val="1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60"/>
        <w:tab w:val="left" w:pos="4320" w:leader="none"/>
        <w:tab w:val="left" w:pos="4680" w:leader="none"/>
        <w:tab w:val="right" w:pos="10080" w:leader="none"/>
      </w:tabs>
      <w:autoSpaceDE w:val="false"/>
      <w:jc w:val="center"/>
      <w:outlineLvl w:val="3"/>
    </w:pPr>
    <w:rPr>
      <w:rFonts w:ascii="Arial" w:hAnsi="Arial" w:cs="Arial"/>
      <w:b/>
      <w:bCs/>
      <w:sz w:val="14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Futura-Bold" w:hAnsi="Futura-Bold" w:cs="Futura-Bold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-Bold" w:hAnsi="Futura-Bold" w:cs="Futura-Bold"/>
      <w:b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bon-Roman" w:hAnsi="Sabon-Roman" w:cs="Sabon-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360"/>
        <w:tab w:val="left" w:pos="180" w:leader="none"/>
        <w:tab w:val="right" w:pos="10800" w:leader="none"/>
      </w:tabs>
      <w:autoSpaceDE w:val="false"/>
    </w:pPr>
    <w:rPr>
      <w:rFonts w:ascii="Arial" w:hAnsi="Arial" w:cs="Arial"/>
      <w:sz w:val="18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7:00Z</dcterms:created>
  <dc:creator/>
  <dc:description/>
  <cp:keywords/>
  <dc:language>en-US</dc:language>
  <cp:lastModifiedBy/>
  <dcterms:modified xsi:type="dcterms:W3CDTF">2018-06-14T15:34:00Z</dcterms:modified>
  <cp:revision>1</cp:revision>
  <dc:subject/>
  <dc:title/>
</cp:coreProperties>
</file>